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00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 BRAGADO A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2/06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48917633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Martes 1 de Jun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BRAGADO "A"- LOS DÍAS 1/06 Y 2/06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25011 (BRAGADO-PROVINCIA DE BUENOS AIRES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353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INTERVENTORA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aría Beatriz BLANCO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sospechoso con síntomas de Covid-19 entre sus colaboradore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urante los días 1 y 2 de junio de 2021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48:00Z</dcterms:created>
  <dc:creator>Sabrina</dc:creator>
  <dc:description/>
  <dc:language>en-US</dc:language>
  <cp:lastModifiedBy>Sabrina</cp:lastModifiedBy>
  <cp:lastPrinted>2021-06-01T13:21:00Z</cp:lastPrinted>
  <dcterms:modified xsi:type="dcterms:W3CDTF">2021-06-02T14:49:00Z</dcterms:modified>
  <cp:revision>3</cp:revision>
  <dc:subject/>
  <dc:title/>
</cp:coreProperties>
</file>