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CIERRE REGISTRO SALADILLO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2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892219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ÓN CIERRE PREVENTIVO RRSS SALADILLO (AUTO/MOTO/MAVI) HASTA EL4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082/25072/51071 (SALADILLO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5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Marta Leocadia ITURRALDE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continuar en estricto aislamiento social, preventivo y obligatorio, dado que se han registrado casos positivos de Covid-19 entre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hasta el 4 de junio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6:00Z</dcterms:created>
  <dc:creator>Sabrina</dc:creator>
  <dc:description/>
  <dc:language>en-US</dc:language>
  <cp:lastModifiedBy>Sabrina</cp:lastModifiedBy>
  <cp:lastPrinted>2021-06-01T13:21:00Z</cp:lastPrinted>
  <dcterms:modified xsi:type="dcterms:W3CDTF">2021-06-02T14:47:00Z</dcterms:modified>
  <cp:revision>3</cp:revision>
  <dc:subject/>
  <dc:title/>
</cp:coreProperties>
</file>