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VIEDMA RÍO NEGR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523789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0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VIEDMA No 2 Y MAVI- DESDE EL 20/05 HASTA EL 28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16015/66009 (VIEDMA-PROVINCIA DE RÍO NEGR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3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Hugo VESQUE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0 y el 28 de mayo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57:00Z</dcterms:created>
  <dc:creator>Sabrina</dc:creator>
  <dc:description/>
  <dc:language>en-US</dc:language>
  <cp:lastModifiedBy>Sabrina</cp:lastModifiedBy>
  <cp:lastPrinted>2021-05-19T09:30:00Z</cp:lastPrinted>
  <dcterms:modified xsi:type="dcterms:W3CDTF">2021-05-21T18:58:00Z</dcterms:modified>
  <cp:revision>3</cp:revision>
  <dc:subject/>
  <dc:title/>
</cp:coreProperties>
</file>