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8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CONCORDIA ENTRE RÍO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526871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Jueves 20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CONCORDIA No 1 DESDE EL 20/05 HASTA EL 26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8004 (CONCORDIA-PROVINCIA DE ENTRE RÍO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3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INTERVENTO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Javier Antonio BIBÉ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20 y el 26 de mayo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54:00Z</dcterms:created>
  <dc:creator>Sabrina</dc:creator>
  <dc:description/>
  <dc:language>en-US</dc:language>
  <cp:lastModifiedBy>Sabrina</cp:lastModifiedBy>
  <cp:lastPrinted>2021-05-19T09:30:00Z</cp:lastPrinted>
  <dcterms:modified xsi:type="dcterms:W3CDTF">2021-05-21T18:55:00Z</dcterms:modified>
  <cp:revision>3</cp:revision>
  <dc:subject/>
  <dc:title/>
</cp:coreProperties>
</file>