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1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 xml:space="preserve">CIERRE REGISTRO CORRIENTES 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5244279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20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ORRIENTES "B" Y MAVI-DESDE EL 20/05 HASTA EL 24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9011/55004 (PROVINCIA DE CORRIENT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40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Javier Abraham TAYAR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 los Registros a su cargo debe permanecer en estricto aislamiento social, preventivo y obligatorio, por contacto estrecho de un colaborador con un caso positivo de Covid-19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20 y el 24 de mayo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53:00Z</dcterms:created>
  <dc:creator>Sabrina</dc:creator>
  <dc:description/>
  <dc:language>en-US</dc:language>
  <cp:lastModifiedBy>Sabrina</cp:lastModifiedBy>
  <cp:lastPrinted>2021-05-19T09:30:00Z</cp:lastPrinted>
  <dcterms:modified xsi:type="dcterms:W3CDTF">2021-05-21T18:53:00Z</dcterms:modified>
  <cp:revision>3</cp:revision>
  <dc:subject/>
  <dc:title/>
</cp:coreProperties>
</file>