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 xml:space="preserve">PRÓRROGA CIERRE REGISTRO LUJÁN 2 Y B BUENOS AIRES 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415476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18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LUJÁN No2 Y LUJÁN "B" HASTA EL 18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93/25123 (LUJÁN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3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L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Juan Carlos GARELLI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continuar e estricto aislamiento social, preventivo y obligatorio, quedando a la espera de los resultados de los hisopados correspondient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hasta el 18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32:00Z</dcterms:created>
  <dc:creator>Sabrina</dc:creator>
  <dc:description/>
  <dc:language>en-US</dc:language>
  <cp:lastModifiedBy>Sabrina</cp:lastModifiedBy>
  <cp:lastPrinted>2021-05-19T09:30:00Z</cp:lastPrinted>
  <dcterms:modified xsi:type="dcterms:W3CDTF">2021-05-19T14:33:00Z</dcterms:modified>
  <cp:revision>3</cp:revision>
  <dc:subject/>
  <dc:title/>
</cp:coreProperties>
</file>