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79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 xml:space="preserve">CIERRE REGISTRO PASO DE LOS LIBRES CORRIENTES 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9/05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44140640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Martes 18 de May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PASO DE LOS LIBRES (AUTO/MOTO/MAVI) DESDE EL 18/05 HASTA EL 27/05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5006/29006/55009 (PASO DE LOS LIBRES-PROVINCIA DE CORRIENTES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328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INTERVENTOR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. Héctor Hugo CORONA: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 los Registros a su cargo debe permanecer en estricto aislamiento social, preventivo y obligatorio, dado que se ha registrado casos positivos de Covid-19 entre sus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urante el período comprendido entre el 18 y el 27 de mayo de 2021, inclusive.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28:00Z</dcterms:created>
  <dc:creator>Sabrina</dc:creator>
  <dc:description/>
  <dc:language>en-US</dc:language>
  <cp:lastModifiedBy>Sabrina</cp:lastModifiedBy>
  <cp:lastPrinted>2021-05-19T09:30:00Z</cp:lastPrinted>
  <dcterms:modified xsi:type="dcterms:W3CDTF">2021-05-19T14:29:00Z</dcterms:modified>
  <cp:revision>3</cp:revision>
  <dc:subject/>
  <dc:title/>
</cp:coreProperties>
</file>