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78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 xml:space="preserve">CIERRE REGISTRO OLAVARRÍA BUENOS AIRES 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9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4153435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Martes 18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OLAVARRÍA "A" DESDE EL 18/05 HASTA EL24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25059 (OLAVARRÍA-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29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Carlos Osmar DEFOS: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18 y el 24 de may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26:00Z</dcterms:created>
  <dc:creator>Sabrina</dc:creator>
  <dc:description/>
  <dc:language>en-US</dc:language>
  <cp:lastModifiedBy>Sabrina</cp:lastModifiedBy>
  <cp:lastPrinted>2021-05-19T09:30:00Z</cp:lastPrinted>
  <dcterms:modified xsi:type="dcterms:W3CDTF">2021-05-19T14:26:00Z</dcterms:modified>
  <cp:revision>3</cp:revision>
  <dc:subject/>
  <dc:title/>
</cp:coreProperties>
</file>