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 xml:space="preserve">CIERRE REGISTRO VILLA MARÍA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417894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1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DE MARÍA (AUTO/MOTO) DESDE EL 17/05 HASTA EL 21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VILA DE MARIA Y A (04034 - 28030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3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Ignacio José FANIN MURÚA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7 y el 21 de mayo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4:00Z</dcterms:created>
  <dc:creator>Sabrina</dc:creator>
  <dc:description/>
  <dc:language>en-US</dc:language>
  <cp:lastModifiedBy>Sabrina</cp:lastModifiedBy>
  <cp:lastPrinted>2021-05-19T09:30:00Z</cp:lastPrinted>
  <dcterms:modified xsi:type="dcterms:W3CDTF">2021-05-19T14:24:00Z</dcterms:modified>
  <cp:revision>3</cp:revision>
  <dc:subject/>
  <dc:title/>
</cp:coreProperties>
</file>