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ADROGUÉ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9/05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4425790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artes 18 de May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CIERRE PREVENTIVO RRSS ADROGUÉ No 2 DESDE EL 18/05 HASTA EL 26/05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1136 (ADROGUÉ-PROVINCIA DE BUENOS AIRES),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332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A. ENCARGADA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a. Orfelia Margarita COLELA: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el período comprendido entre el 18 y el 26 de mayo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2:00Z</dcterms:created>
  <dc:creator>Sabrina</dc:creator>
  <dc:description/>
  <dc:language>en-US</dc:language>
  <cp:lastModifiedBy>Sabrina</cp:lastModifiedBy>
  <cp:lastPrinted>2021-05-19T09:30:00Z</cp:lastPrinted>
  <dcterms:modified xsi:type="dcterms:W3CDTF">2021-05-19T14:22:00Z</dcterms:modified>
  <cp:revision>3</cp:revision>
  <dc:subject/>
  <dc:title/>
</cp:coreProperties>
</file>