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GUAMINÍ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67199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GUAMINI DESDE EL 17/05 AL 2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39/25037 (GUAMINI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ra. Guadalupe Soledad RODRIGUEZ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Ud. y sus colaboradores deben permanecer en estricto aislamiento social, preventivo y obligatorio, dado que resultó positiva de Covid-19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7 hasta el 2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7:00Z</dcterms:created>
  <dc:creator>Sabrina</dc:creator>
  <dc:description/>
  <dc:language>en-US</dc:language>
  <cp:lastModifiedBy>Sabrina</cp:lastModifiedBy>
  <cp:lastPrinted>2021-05-14T11:16:00Z</cp:lastPrinted>
  <dcterms:modified xsi:type="dcterms:W3CDTF">2021-05-18T18:08:00Z</dcterms:modified>
  <cp:revision>3</cp:revision>
  <dc:subject/>
  <dc:title/>
</cp:coreProperties>
</file>