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71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TIGRE 6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8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43708755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Lunes 17 de May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RRSS TIGRE N° 6 - DESDE EL 17/05 AL 19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1301 (TIGRE N° 6 - PROV. DE BS.AS.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25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INTERVENTOR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Jorge Alberto STELLA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Fonts w:eastAsia="Calibri"/>
          <w:color w:val="17365D"/>
          <w:lang w:val="es-AR" w:eastAsia="es-AR"/>
        </w:rPr>
        <w:t>Me dirijo a usted con el objeto de acusar recibo de su correo electrónico solicitando mantener sin atención al público la oficina registral a su cargo, desde el 17 al 19 de mayo de 2021 debido a que no cuenta con la infraestructura informática necesaria para llevar a cabo las tareas registrales encomendadas en la Disposición N° DI-2021-64-APN-DNRNPACP#MJ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autoriza el cierre del Registro Seccional durante el período mencionado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47:00Z</dcterms:created>
  <dc:creator>Sabrina</dc:creator>
  <dc:description/>
  <dc:language>en-US</dc:language>
  <cp:lastModifiedBy>Sabrina</cp:lastModifiedBy>
  <cp:lastPrinted>2021-05-14T11:16:00Z</cp:lastPrinted>
  <dcterms:modified xsi:type="dcterms:W3CDTF">2021-05-18T17:48:00Z</dcterms:modified>
  <cp:revision>3</cp:revision>
  <dc:subject/>
  <dc:title/>
</cp:coreProperties>
</file>