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0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RÍO GRANDE 2 TIERRA DEL FUEG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371809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17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RIO GRANDE N° 2 (AUTO) DESDE EL 18/05 AL 25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4003 (RIO GRANDE N° 2 - PROV. TIERRA DEL FUEGO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26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Leonardo Matías GRECO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18 hasta el 25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45:00Z</dcterms:created>
  <dc:creator>Sabrina</dc:creator>
  <dc:description/>
  <dc:language>en-US</dc:language>
  <cp:lastModifiedBy>Sabrina</cp:lastModifiedBy>
  <cp:lastPrinted>2021-05-14T11:16:00Z</cp:lastPrinted>
  <dcterms:modified xsi:type="dcterms:W3CDTF">2021-05-18T17:45:00Z</dcterms:modified>
  <cp:revision>3</cp:revision>
  <dc:subject/>
  <dc:title/>
</cp:coreProperties>
</file>