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69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REALICO LA PAMP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3710290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Lunes 17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REALICO (MAVI) DESDE EL 17/05 AL 28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61007 (REALICO - LA PAMPA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27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INTERVENTORA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Gladys Noemi BERTON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ontacto estrecho con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17 hasta el 28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42:00Z</dcterms:created>
  <dc:creator>Sabrina</dc:creator>
  <dc:description/>
  <dc:language>en-US</dc:language>
  <cp:lastModifiedBy>Sabrina</cp:lastModifiedBy>
  <cp:lastPrinted>2021-05-14T11:16:00Z</cp:lastPrinted>
  <dcterms:modified xsi:type="dcterms:W3CDTF">2021-05-18T17:44:00Z</dcterms:modified>
  <cp:revision>3</cp:revision>
  <dc:subject/>
  <dc:title/>
</cp:coreProperties>
</file>