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0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BOLIVAR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2440576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13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BOLIVAR (AUTO/MOTO/MAVI) DIAS 13/05 y 14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012/25010/51008 (BOLIVAR - PROV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13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Carina Andrea RODRIGUEZ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los días 13 y 14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05:00Z</dcterms:created>
  <dc:creator>Sabrina</dc:creator>
  <dc:description/>
  <dc:language>en-US</dc:language>
  <cp:lastModifiedBy>Sabrina</cp:lastModifiedBy>
  <cp:lastPrinted>2021-05-14T11:16:00Z</cp:lastPrinted>
  <dcterms:modified xsi:type="dcterms:W3CDTF">2021-05-14T15:06:00Z</dcterms:modified>
  <cp:revision>3</cp:revision>
  <dc:subject/>
  <dc:title/>
</cp:coreProperties>
</file>