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5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CONSQUÍN 1 CÓRDO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2508641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13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OSQUIN N° 1 (AUTO/MOTO) DESDE EL 14/05 AL 17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4010/28006 (COSQUIN N° 1 y "A" - PROV. DE CORDO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14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Lucia Virginia NEIRA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14 al 17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58:00Z</dcterms:created>
  <dc:creator>Sabrina</dc:creator>
  <dc:description/>
  <dc:language>en-US</dc:language>
  <cp:lastModifiedBy>Sabrina</cp:lastModifiedBy>
  <cp:lastPrinted>2021-05-14T11:16:00Z</cp:lastPrinted>
  <dcterms:modified xsi:type="dcterms:W3CDTF">2021-05-14T14:58:00Z</dcterms:modified>
  <cp:revision>3</cp:revision>
  <dc:subject/>
  <dc:title/>
</cp:coreProperties>
</file>