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8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SAN CLEMENTE DEL TUYÚ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4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259216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13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SAN CLEMENTE DEL TUYU (AUTO/MOTO) EL DIA 14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74/25143 (SAN CLEMENTE DEL TUYU y "A"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1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Natalia Irene LUCARNO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día 14 de mayo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5:00Z</dcterms:created>
  <dc:creator>Sabrina</dc:creator>
  <dc:description/>
  <dc:language>en-US</dc:language>
  <cp:lastModifiedBy>Sabrina</cp:lastModifiedBy>
  <cp:lastPrinted>2021-05-14T11:16:00Z</cp:lastPrinted>
  <dcterms:modified xsi:type="dcterms:W3CDTF">2021-05-14T14:35:00Z</dcterms:modified>
  <cp:revision>3</cp:revision>
  <dc:subject/>
  <dc:title/>
</cp:coreProperties>
</file>