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TRES DE FEBRERO 5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7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001162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6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TRES DE FEBRERO N° 5 (AUTO/MOTO) LOS DIAS 06/05 Y 07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231/25088 (TRES DE FEBRERO N° 5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97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Claudio Alejandro LACAMOIR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6 y 7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41:00Z</dcterms:created>
  <dc:creator>Sabrina</dc:creator>
  <dc:description/>
  <dc:language>en-US</dc:language>
  <cp:lastModifiedBy>Sabrina</cp:lastModifiedBy>
  <cp:lastPrinted>2021-05-07T09:59:00Z</cp:lastPrinted>
  <dcterms:modified xsi:type="dcterms:W3CDTF">2021-05-07T14:42:00Z</dcterms:modified>
  <cp:revision>3</cp:revision>
  <dc:subject/>
  <dc:title/>
</cp:coreProperties>
</file>