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TRES DE FEBRERO 2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7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993847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6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RRSS TRES DE FEBRERO N° 2 (AUTO) DESDE EL 06/05 AL 17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17 (TRES DE FEBRERO N° 2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9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Martín BAEZ SAMBRIZZI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n registrado casos de contactos estrechos de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6 hasta el 17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29:00Z</dcterms:created>
  <dc:creator>Sabrina</dc:creator>
  <dc:description/>
  <dc:language>en-US</dc:language>
  <cp:lastModifiedBy>Sabrina</cp:lastModifiedBy>
  <cp:lastPrinted>2021-05-07T09:59:00Z</cp:lastPrinted>
  <dcterms:modified xsi:type="dcterms:W3CDTF">2021-05-07T14:30:00Z</dcterms:modified>
  <cp:revision>3</cp:revision>
  <dc:subject/>
  <dc:title/>
</cp:coreProperties>
</file>