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42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SAN JUAN 1 – SAN JUAN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7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0023869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Jueves 6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SAN JUAN N° 1 (AUTO) DESDE EL 07/05 AL 16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18001 (SAN JUAN N° 1 - PROV. DE SAN JUAN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02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Daniel Emilio DAVILA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7 hasta el 16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10:00Z</dcterms:created>
  <dc:creator>Sabrina</dc:creator>
  <dc:description/>
  <dc:language>en-US</dc:language>
  <cp:lastModifiedBy>Sabrina</cp:lastModifiedBy>
  <cp:lastPrinted>2021-05-07T09:59:00Z</cp:lastPrinted>
  <dcterms:modified xsi:type="dcterms:W3CDTF">2021-05-07T13:11:00Z</dcterms:modified>
  <cp:revision>3</cp:revision>
  <dc:subject/>
  <dc:title/>
</cp:coreProperties>
</file>