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30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PARANÁ A ENTRE RÍO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5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9065302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Martes 4 de May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PARANA "A" (MOTO) DESDE EL 05/05 AL 07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32011 (PARANA "A" - PROV. DE ENTRE RIO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89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. Bernardo SCHWEIZER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extender el estricto aislamiento social, preventivo y obligatorio, dado que se ha registrado un caso positiv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esde el día 5 hasta el 7 de may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56:00Z</dcterms:created>
  <dc:creator>Sabrina</dc:creator>
  <dc:description/>
  <cp:keywords/>
  <dc:language>en-US</dc:language>
  <cp:lastModifiedBy>Sabrina</cp:lastModifiedBy>
  <cp:lastPrinted>2021-05-04T13:44:00Z</cp:lastPrinted>
  <dcterms:modified xsi:type="dcterms:W3CDTF">2021-05-05T14:59:00Z</dcterms:modified>
  <cp:revision>4</cp:revision>
  <dc:subject/>
  <dc:title/>
</cp:coreProperties>
</file>