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PRÓRROGA CIERRE REGISTRO ROSARIO 9 SANTA F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8326856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3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ON CIERRE ROSARIO N° 9 (AUTO) DESDE EL 03/05 AL 05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1044 (ROSARIO N° 9 - PROV. DE SANTA FE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8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Néstor Alberto BARRERA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otro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3 hasta el 5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57:00Z</dcterms:created>
  <dc:creator>Sabrina</dc:creator>
  <dc:description/>
  <dc:language>en-US</dc:language>
  <cp:lastModifiedBy>Sabrina</cp:lastModifiedBy>
  <cp:lastPrinted>2021-05-04T13:44:00Z</cp:lastPrinted>
  <dcterms:modified xsi:type="dcterms:W3CDTF">2021-05-04T16:58:00Z</dcterms:modified>
  <cp:revision>3</cp:revision>
  <dc:subject/>
  <dc:title/>
</cp:coreProperties>
</file>