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28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PRÓRROGA CIERRE REGISTRO OLIVOS 7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4/05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38396432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Lunes 3 de May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EXTENSION CIERRE PREVENTIVO OLIVOS N° 7 (AUTO) LOS DIAS 03 y 04/05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1206 (OLIVOS N° 7 - PROV. DE BS.AS.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82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ENCARGADA TITULAR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Ing. Mónica Elena DOMINGO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extender el estricto aislamiento social, preventivo y obligatorio, dado que se ha registrado un caso positivo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los días 3 y 4 de mayo de 2021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53:00Z</dcterms:created>
  <dc:creator>Sabrina</dc:creator>
  <dc:description/>
  <dc:language>en-US</dc:language>
  <cp:lastModifiedBy>Sabrina</cp:lastModifiedBy>
  <cp:lastPrinted>2021-05-04T13:44:00Z</cp:lastPrinted>
  <dcterms:modified xsi:type="dcterms:W3CDTF">2021-05-04T16:54:00Z</dcterms:modified>
  <cp:revision>4</cp:revision>
  <dc:subject/>
  <dc:title/>
</cp:coreProperties>
</file>