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PEHUAJO 1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752535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PEHUAJO N° 1 (AUTO/MOTO/MAVI) LOS DIAS 29/04 y 30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70/25061/51059 (PEHUAJO (AUTO/MOTO/MAVI)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7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ra. Carolina CROCC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29 y 30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Times New Roman"/>
          <w:color w:val="17365D"/>
          <w:lang w:val="es-AR" w:eastAsia="es-AR"/>
        </w:rPr>
        <w:t xml:space="preserve">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2:00Z</dcterms:created>
  <dc:creator>Sabrina</dc:creator>
  <dc:description/>
  <cp:keywords/>
  <dc:language>en-US</dc:language>
  <cp:lastModifiedBy>Sabrina</cp:lastModifiedBy>
  <cp:lastPrinted>2021-04-29T12:01:00Z</cp:lastPrinted>
  <dcterms:modified xsi:type="dcterms:W3CDTF">2021-04-30T14:08:00Z</dcterms:modified>
  <cp:revision>4</cp:revision>
  <dc:subject/>
  <dc:title/>
</cp:coreProperties>
</file>