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OSARIO 9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742661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OSARIO N° 9 (AUTO) DIAS 29/04 y 30/04 - PROV. DE SANTA FE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44 (ROSARIO N° 9 - PROV. DE SANTA FE -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Néstor Alberto BARRE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29 y 30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00:00Z</dcterms:created>
  <dc:creator>Sabrina</dc:creator>
  <dc:description/>
  <cp:keywords/>
  <dc:language>en-US</dc:language>
  <cp:lastModifiedBy>Sabrina</cp:lastModifiedBy>
  <cp:lastPrinted>2021-04-29T12:01:00Z</cp:lastPrinted>
  <dcterms:modified xsi:type="dcterms:W3CDTF">2021-04-30T14:08:00Z</dcterms:modified>
  <cp:revision>4</cp:revision>
  <dc:subject/>
  <dc:title/>
</cp:coreProperties>
</file>