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23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PRÓRROGA CIERRE REGISTRO CAPILLA DEL SEÑOR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0/04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37524083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Jueves 29 de Abril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EXTENSION CIERRE PREVENTIVO RRSS CAPILLA DEL SEÑOR DESDE EL 28/04 AL 05/05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1131/25104 (CAPILLA DEL SEÑOR - PROV. DE BS.AS.),,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277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INTERVENTOR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dor. Marcelo Martín MONZON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extender el estricto aislamiento social, preventivo y obligatorio, dado que se ha registrado otro caso positivo de Covid-19 entre sus colaborador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esde el día 28 de abril hasta el 5 de mayo de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Times New Roman"/>
          <w:color w:val="17365D"/>
          <w:lang w:val="es-AR" w:eastAsia="es-AR"/>
        </w:rPr>
        <w:t xml:space="preserve"> 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56:00Z</dcterms:created>
  <dc:creator>Sabrina</dc:creator>
  <dc:description/>
  <cp:keywords/>
  <dc:language>en-US</dc:language>
  <cp:lastModifiedBy>Sabrina</cp:lastModifiedBy>
  <cp:lastPrinted>2021-04-29T12:01:00Z</cp:lastPrinted>
  <dcterms:modified xsi:type="dcterms:W3CDTF">2021-04-30T14:08:00Z</dcterms:modified>
  <cp:revision>4</cp:revision>
  <dc:subject/>
  <dc:title/>
</cp:coreProperties>
</file>