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16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CIERRE REGISTRO SAN MARTÍN 2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8/04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36506376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Martes 27 de Abril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SAN MARTIN N° 2 (AUTO) DESDE EL 27 AL 30/04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01089 (SAN MARTIN N° 2 - PROV. DE BS.AS.),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268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TA. ENCARGADA TITULAR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ta. Paulina SANDOVAL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 registrado un caso sospechoso de Covid-19 entre sus colaboradore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esde el día 27 al 30 de abril de 2021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06:00Z</dcterms:created>
  <dc:creator>Sabrina</dc:creator>
  <dc:description/>
  <dc:language>en-US</dc:language>
  <cp:lastModifiedBy>Sabrina</cp:lastModifiedBy>
  <cp:lastPrinted>2021-04-28T10:38:00Z</cp:lastPrinted>
  <dcterms:modified xsi:type="dcterms:W3CDTF">2021-04-28T15:06:00Z</dcterms:modified>
  <cp:revision>3</cp:revision>
  <dc:subject/>
  <dc:title/>
</cp:coreProperties>
</file>