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5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REAPERTURA REGISTRO POZO DEL MOLLE CÓ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654337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artes 27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REAPERTURA RRSS POZO DEL MOLLE - PROV. DE CORDOBA - A PARTIR DEL 27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4025/28021 (POZO DEL MOLLE - PROV. DE CORDOBA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69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or. Alberto Alfredo CARRARA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el retorno a las tareas habituales luego del aislamiento social, preventivo y obligatorio por Covid-19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reapertura del Registro Seccional a su cargo a partir del día 27 de abril de 2021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1:00Z</dcterms:created>
  <dc:creator>Sabrina</dc:creator>
  <dc:description/>
  <dc:language>en-US</dc:language>
  <cp:lastModifiedBy>Sabrina</cp:lastModifiedBy>
  <cp:lastPrinted>2021-04-28T10:38:00Z</cp:lastPrinted>
  <dcterms:modified xsi:type="dcterms:W3CDTF">2021-04-28T14:52:00Z</dcterms:modified>
  <cp:revision>3</cp:revision>
  <dc:subject/>
  <dc:title/>
</cp:coreProperties>
</file>