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PUERTO DESEADO SANTA CRUZ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03854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27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PUERTO DESEADO (AUTO/MOTO/MAVI) DESDE EL 30/04 AL 06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0004/44004/70003 (PUERTO DESEADO - PROV. DE SANTA CRUZ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7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Estela Gladys PICCININNI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n registrado otros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30 de abril hasta el 6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8:00Z</dcterms:created>
  <dc:creator>Sabrina</dc:creator>
  <dc:description/>
  <cp:keywords/>
  <dc:language>en-US</dc:language>
  <cp:lastModifiedBy>Sabrina</cp:lastModifiedBy>
  <cp:lastPrinted>2021-04-28T10:38:00Z</cp:lastPrinted>
  <dcterms:modified xsi:type="dcterms:W3CDTF">2021-04-28T15:53:00Z</dcterms:modified>
  <cp:revision>4</cp:revision>
  <dc:subject/>
  <dc:title/>
</cp:coreProperties>
</file>