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CIERRE REGISTRO CAPILLA DEL SEÑOR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620663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26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EXTENSION CIERRE PREVENTIVO RRSS CAPILLA DEL SEÑOR (AUTO/MOTO) DESDE EL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4/04 AL 27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131/25104 (CAPILLA DEL SEÑOR - PROV. DE BS.AS.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6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r. Marcelo Martín MONZON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otro caso sospechos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24 hasta el 27 de abril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37:00Z</dcterms:created>
  <dc:creator>Sabrina</dc:creator>
  <dc:description/>
  <dc:language>en-US</dc:language>
  <cp:lastModifiedBy>Sabrina</cp:lastModifiedBy>
  <cp:lastPrinted>2021-04-27T11:34:00Z</cp:lastPrinted>
  <dcterms:modified xsi:type="dcterms:W3CDTF">2021-04-27T18:38:00Z</dcterms:modified>
  <cp:revision>3</cp:revision>
  <dc:subject/>
  <dc:title/>
</cp:coreProperties>
</file>