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CORONEL SUAREZ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6049347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26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CORONEL SUAREZ (AUTO/MOTO/MAVI) DESDE EL 26/04 AL 04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022/25020/51017 (CORONEL SUAREZ - PROV. DE BS.AS.)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62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Juan Bautista LUQUI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26 de abril hasta el 4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29:00Z</dcterms:created>
  <dc:creator>Sabrina</dc:creator>
  <dc:description/>
  <dc:language>en-US</dc:language>
  <cp:lastModifiedBy>Sabrina</cp:lastModifiedBy>
  <cp:lastPrinted>2021-04-27T11:34:00Z</cp:lastPrinted>
  <dcterms:modified xsi:type="dcterms:W3CDTF">2021-04-27T18:30:00Z</dcterms:modified>
  <cp:revision>3</cp:revision>
  <dc:subject/>
  <dc:title/>
</cp:coreProperties>
</file>