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06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rFonts w:eastAsia="Calibri"/>
                <w:b/>
                <w:color w:val="17365D"/>
                <w:lang w:val="es-AR" w:eastAsia="es-AR"/>
              </w:rPr>
              <w:t>CIERRE REGISTRO RESISTENCIA 3 CHAC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7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6047156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Lunes 26 de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RESISTENCIA N° 3 (AUTO) LOS DIAS 26 Y 27/04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6011 (RESISTENCIA N° 3 - PROV. DE CHACO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61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Dr. Victor Adrián VELEFF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Ud. resulta ser un contacto estrecho con un caso positivo de Covid-19, en consecuencia todos sus colaboradores deben permanecer en estricto aislamiento social, preventivo y obligatorio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 la oficina registral durante los días 26 y 27 de abril de 2021.</w:t>
      </w:r>
    </w:p>
    <w:p>
      <w:pPr>
        <w:pStyle w:val="Normal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22:00Z</dcterms:created>
  <dc:creator>Sabrina</dc:creator>
  <dc:description/>
  <dc:language>en-US</dc:language>
  <cp:lastModifiedBy>Sabrina</cp:lastModifiedBy>
  <cp:lastPrinted>2021-04-27T11:34:00Z</cp:lastPrinted>
  <dcterms:modified xsi:type="dcterms:W3CDTF">2021-04-27T18:23:00Z</dcterms:modified>
  <cp:revision>3</cp:revision>
  <dc:subject/>
  <dc:title/>
</cp:coreProperties>
</file>