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9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RÍO GRANDE 2 TIERRA DEL FUEG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3624440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19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CIERRE PREVENTIVO RRSS RIO GRANDE N° 2 (AUTO) - DESDE EL DIA 19 AL 25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24003 (RIO GRANDE N° 2 - PROV. DE TIERRA DEL FUEGO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34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Leonardo Matías GRECO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l oficina registral desde el día 19 hasta el 25 de abril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6:00Z</dcterms:created>
  <dc:creator>Sabrina</dc:creator>
  <dc:description/>
  <dc:language>en-US</dc:language>
  <cp:lastModifiedBy>Sabrina</cp:lastModifiedBy>
  <cp:lastPrinted>2021-04-19T11:35:00Z</cp:lastPrinted>
  <dcterms:modified xsi:type="dcterms:W3CDTF">2021-04-20T14:06:00Z</dcterms:modified>
  <cp:revision>3</cp:revision>
  <dc:subject/>
  <dc:title/>
</cp:coreProperties>
</file>