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MENDOZA 4 - MENDOZ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60378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PREVENTIVO RRSS MENDOZA N° 4 (AUTO) DESDE EL 19 AL 23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3010 (MENDOZA N° 4 - PROV. DE MENDOZA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Anabella Elisa CALORI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s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9 hasta el 23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9:00Z</dcterms:created>
  <dc:creator>Sabrina</dc:creator>
  <dc:description/>
  <dc:language>en-US</dc:language>
  <cp:lastModifiedBy>Sabrina</cp:lastModifiedBy>
  <cp:lastPrinted>2021-04-19T11:35:00Z</cp:lastPrinted>
  <dcterms:modified xsi:type="dcterms:W3CDTF">2021-04-20T14:19:00Z</dcterms:modified>
  <cp:revision>2</cp:revision>
  <dc:subject/>
  <dc:title/>
</cp:coreProperties>
</file>