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87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40 CAB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3641340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19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CAPITAL N° 40 (AUTO) DESDE EL 19 AL 27/04/2021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A: RRSS 02040 (CAPITAL N° 40 - CDAD. AUTONOMA DE BS.AS.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36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Jorge Alberto SAWAYA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un caso positivo de Covid-19 entre sus colaboradores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esde el día 19 hasta el 27 de abril de 2021, inclusive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2:00Z</dcterms:created>
  <dc:creator>Sabrina</dc:creator>
  <dc:description/>
  <dc:language>en-US</dc:language>
  <cp:lastModifiedBy>Sabrina</cp:lastModifiedBy>
  <cp:lastPrinted>2021-04-19T11:35:00Z</cp:lastPrinted>
  <dcterms:modified xsi:type="dcterms:W3CDTF">2021-04-20T14:03:00Z</dcterms:modified>
  <cp:revision>3</cp:revision>
  <dc:subject/>
  <dc:title/>
</cp:coreProperties>
</file>