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SAN LUIS 4 – SAN LUI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360839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EXTENSION CIERRE PREVENTIVO RRSS SAN LUIS N° 4 (AUTO) DESDE EL 19 AL 21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19009 (SAN LUIS N° 4 - PROV. DE SAN LUIS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3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Silvina BUSTO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n registrado otros casos positivos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19 hasta el 21 de abril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9:00Z</dcterms:created>
  <dc:creator>Sabrina</dc:creator>
  <dc:description/>
  <dc:language>en-US</dc:language>
  <cp:lastModifiedBy>Sabrina</cp:lastModifiedBy>
  <cp:lastPrinted>2021-04-19T11:35:00Z</cp:lastPrinted>
  <dcterms:modified xsi:type="dcterms:W3CDTF">2021-04-20T14:19:00Z</dcterms:modified>
  <cp:revision>2</cp:revision>
  <dc:subject/>
  <dc:title/>
</cp:coreProperties>
</file>