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5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BERAZATEGUI 4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3661774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19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BERAZATEGUI N° 4 (AUTO) LOS DIAS 19 Y 20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A: RRSS 01243 (BERAZATEGUI N° 4 - PROV. DE BS.AS.), </w:t>
      </w:r>
      <w:r>
        <w:rPr>
          <w:rFonts w:eastAsia="Calibri"/>
          <w:b/>
          <w:bCs/>
          <w:color w:val="17365D"/>
          <w:lang w:val="es-AR" w:eastAsia="es-AR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38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Lic. Arturo Julio MAGGI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los días 19 y 20 de abril de 2021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9:00Z</dcterms:created>
  <dc:creator>Sabrina</dc:creator>
  <dc:description/>
  <dc:language>en-US</dc:language>
  <cp:lastModifiedBy>Sabrina</cp:lastModifiedBy>
  <cp:lastPrinted>2021-04-19T11:35:00Z</cp:lastPrinted>
  <dcterms:modified xsi:type="dcterms:W3CDTF">2021-04-20T13:59:00Z</dcterms:modified>
  <cp:revision>3</cp:revision>
  <dc:subject/>
  <dc:title/>
</cp:coreProperties>
</file>