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4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ESPERANZA 1 Y A SANTA FE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3734978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19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CIERRE PREVENTIVO RRSS ESPERANZA (AUTO/MOTO) DESDE EL 20 AL 23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21007/45007 (ESPERANZA N° 1 y "A" - PROV. DE SANTA FE),</w:t>
      </w:r>
      <w:r>
        <w:rPr>
          <w:rFonts w:eastAsia="Calibri"/>
          <w:b/>
          <w:bCs/>
          <w:color w:val="17365D"/>
          <w:lang w:val="es-AR" w:eastAsia="es-AR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40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Alberto Reinaldo SPOTA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extender el estricto aislamiento social, preventivo y obligatorio, dado que se ha registrado dos casos sospechosos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s oficinas registrales desde el día 20 hasta el 23 de abril de 2021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6:00Z</dcterms:created>
  <dc:creator>Sabrina</dc:creator>
  <dc:description/>
  <dc:language>en-US</dc:language>
  <cp:lastModifiedBy>Sabrina</cp:lastModifiedBy>
  <cp:lastPrinted>2021-04-19T11:35:00Z</cp:lastPrinted>
  <dcterms:modified xsi:type="dcterms:W3CDTF">2021-04-20T13:57:00Z</dcterms:modified>
  <cp:revision>3</cp:revision>
  <dc:subject/>
  <dc:title/>
</cp:coreProperties>
</file>