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MARCOS JUAREZ 1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3027501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Viernes 16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MARCOS JUAREZ N° 1 (AUTO) DESDE EL 16 AL 25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4021 (MARCOS JUAREZ N° 1 - PROV. DE CO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30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Alejandro José REALE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esde el día 16 hasta el 25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8:00Z</dcterms:created>
  <dc:creator>Sabrina</dc:creator>
  <dc:description/>
  <dc:language>en-US</dc:language>
  <cp:lastModifiedBy>Sabrina</cp:lastModifiedBy>
  <cp:lastPrinted>2021-04-19T11:35:00Z</cp:lastPrinted>
  <dcterms:modified xsi:type="dcterms:W3CDTF">2021-04-19T14:39:00Z</dcterms:modified>
  <cp:revision>4</cp:revision>
  <dc:subject/>
  <dc:title/>
</cp:coreProperties>
</file>