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MORÓN 5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02915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Viernes 1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MORON N° 5 (AUTO) DESDE EL 16 AL 19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57 (MORON N° 5 - PROV. DE BS.AS.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dor. Emiliano José PEREVICINS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desde el día 16 hasta el 19 de abril de 2021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6:00Z</dcterms:created>
  <dc:creator>Sabrina</dc:creator>
  <dc:description/>
  <dc:language>en-US</dc:language>
  <cp:lastModifiedBy>Sabrina</cp:lastModifiedBy>
  <cp:lastPrinted>2021-04-19T11:35:00Z</cp:lastPrinted>
  <dcterms:modified xsi:type="dcterms:W3CDTF">2021-04-19T14:37:00Z</dcterms:modified>
  <cp:revision>3</cp:revision>
  <dc:subject/>
  <dc:title/>
</cp:coreProperties>
</file>