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1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ÓRROGA 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31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317306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Viernes 16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EXTENSION CIERRE CAPITAL N° 31 (AUTO) DESDE EL 17 AL 24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2031 (CAPITAL N° 31 - CDAD. DE BS.AS.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3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Alvaro GONZALEZ QUINTANA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esde el día 17 hasta el 24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4:00Z</dcterms:created>
  <dc:creator>Sabrina</dc:creator>
  <dc:description/>
  <dc:language>en-US</dc:language>
  <cp:lastModifiedBy>Sabrina</cp:lastModifiedBy>
  <cp:lastPrinted>2021-04-19T11:31:00Z</cp:lastPrinted>
  <dcterms:modified xsi:type="dcterms:W3CDTF">2021-04-19T14:35:00Z</dcterms:modified>
  <cp:revision>3</cp:revision>
  <dc:subject/>
  <dc:title/>
</cp:coreProperties>
</file>