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PRÓRROGA 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ROSARIO 14 SANTA FE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2684787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15 de 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EXTENSION CIERRE PREVENTIVO RRSS ROSARIO N° 14 - DESDE EL 17 AL 21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1057 (ROSARIO N° 14 - PROV. DE SANTA FE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25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Silvia Jorgelina ROSSI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 registrado otro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l oficina registral desde el día 17 hasta el 21 de abril de 2021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36:00Z</dcterms:created>
  <dc:creator>Sabrina</dc:creator>
  <dc:description/>
  <dc:language>en-US</dc:language>
  <cp:lastModifiedBy>Sabrina</cp:lastModifiedBy>
  <cp:lastPrinted>2021-04-14T12:24:00Z</cp:lastPrinted>
  <dcterms:modified xsi:type="dcterms:W3CDTF">2021-04-16T14:36:00Z</dcterms:modified>
  <cp:revision>3</cp:revision>
  <dc:subject/>
  <dc:title/>
</cp:coreProperties>
</file>