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ESQUINA - CORRIENT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72119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5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ESQUINA (AUTO/MOTO/MAVI) DIAS 15 Y 16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5008/29008/55006 (ESQUINA - ESQUINA "A" y MAVI - CORRIENTES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Lic. Mariano Luis Emiliano CORFIELD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los días 15 y 16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4:00Z</dcterms:created>
  <dc:creator>Sabrina</dc:creator>
  <dc:description/>
  <cp:keywords/>
  <dc:language>en-US</dc:language>
  <cp:lastModifiedBy>Sabrina</cp:lastModifiedBy>
  <cp:lastPrinted>2021-04-14T12:24:00Z</cp:lastPrinted>
  <dcterms:modified xsi:type="dcterms:W3CDTF">2021-04-16T14:48:00Z</dcterms:modified>
  <cp:revision>4</cp:revision>
  <dc:subject/>
  <dc:title/>
</cp:coreProperties>
</file>