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77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CIERRE</w:t>
            </w:r>
            <w:r>
              <w:rPr>
                <w:b/>
                <w:bCs/>
                <w:color w:val="17365D"/>
                <w:szCs w:val="22"/>
                <w:lang w:val="es-AR" w:eastAsia="es-AR"/>
              </w:rPr>
              <w:t xml:space="preserve"> REGISTRO MAR DEL PLATA 9 BUENOS AIRE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04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32842329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ab/>
        <w:t>Jueves 15 de  Abril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color w:val="17365D"/>
        </w:rPr>
        <w:t xml:space="preserve"> </w:t>
      </w:r>
      <w:r>
        <w:rPr>
          <w:rFonts w:eastAsia="Calibri"/>
          <w:color w:val="17365D"/>
          <w:lang w:val="es-AR" w:eastAsia="es-AR"/>
        </w:rPr>
        <w:t>CIERRE PREVENTIVO RRSS MAR DEL PLATA N° 9 - DIA 16/04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01202 (MAR DEL PLATA N° 9 - PROV. DE BS.AS.),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227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A. ENCARGADA TITULAR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Dra. María Lucrecia BOTTERI: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extender el estricto aislamiento social, preventivo y obligatorio, dado que se ha registrado un caso positivo de Covid-19 entre sus colaboradores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l oficina registral durante el día 16 de abril de 2021, inclusive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4:33:00Z</dcterms:created>
  <dc:creator>Sabrina</dc:creator>
  <dc:description/>
  <dc:language>en-US</dc:language>
  <cp:lastModifiedBy>Sabrina</cp:lastModifiedBy>
  <cp:lastPrinted>2021-04-14T12:24:00Z</cp:lastPrinted>
  <dcterms:modified xsi:type="dcterms:W3CDTF">2021-04-16T14:33:00Z</dcterms:modified>
  <cp:revision>3</cp:revision>
  <dc:subject/>
  <dc:title/>
</cp:coreProperties>
</file>