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S 9 DE JULIO 1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38380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iércoles 14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EXTENSION CIERRE PREVENTIVO RRSS NUEVE DE JULIO N° 1 (AUTO/MOTO/MAVI) DESDE EL 15 AL 23/04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067/25058/51064 (NUEVE DE JULIO N° 1 - NUEVE de JULIO "A" - MAVI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Juan Carlos FERRER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otros casos positivo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5 hasta el 23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0:00Z</dcterms:created>
  <dc:creator>Sabrina</dc:creator>
  <dc:description/>
  <dc:language>en-US</dc:language>
  <cp:lastModifiedBy>Sabrina</cp:lastModifiedBy>
  <cp:lastPrinted>2021-04-14T12:24:00Z</cp:lastPrinted>
  <dcterms:modified xsi:type="dcterms:W3CDTF">2021-04-15T13:50:00Z</dcterms:modified>
  <cp:revision>2</cp:revision>
  <dc:subject/>
  <dc:title/>
</cp:coreProperties>
</file>