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1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PARANÁ 2 ENTRE RÍO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5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2370992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Miércoles 14 de 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CIERRE PREVENTIVO RRSS PARANA N° 2 - DESDE EL DIA 14 AL 18/04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8020 (PARANA N° 2 - PROV. DE ENTRE RIOS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22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Gabriel Antonio GODOY CARLE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l oficina registral desde el día 14 hasta el 18 de abril de 2021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5:00Z</dcterms:created>
  <dc:creator>Sabrina</dc:creator>
  <dc:description/>
  <dc:language>en-US</dc:language>
  <cp:lastModifiedBy>Sabrina</cp:lastModifiedBy>
  <cp:lastPrinted>2021-04-14T12:24:00Z</cp:lastPrinted>
  <dcterms:modified xsi:type="dcterms:W3CDTF">2021-04-15T13:46:00Z</dcterms:modified>
  <cp:revision>3</cp:revision>
  <dc:subject/>
  <dc:title/>
</cp:coreProperties>
</file>