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SAN MARTÍN 4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5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236092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iércoles 14 de 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SAN MARTIN N° 4 - DESDE EL 14 AL 23/04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160 (SAN MARTIN N° 4 - PROV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2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Stella Mary Dolores GONZALEZ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desde el día 14 hasta el 23 de abril de 2021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1:00Z</dcterms:created>
  <dc:creator>Sabrina</dc:creator>
  <dc:description/>
  <cp:keywords/>
  <dc:language>en-US</dc:language>
  <cp:lastModifiedBy>Sabrina</cp:lastModifiedBy>
  <cp:lastPrinted>2021-04-14T12:24:00Z</cp:lastPrinted>
  <dcterms:modified xsi:type="dcterms:W3CDTF">2021-04-15T13:52:00Z</dcterms:modified>
  <cp:revision>4</cp:revision>
  <dc:subject/>
  <dc:title/>
</cp:coreProperties>
</file>