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506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MAR DEL PLATA 7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0/11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648478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9 de nov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MAR DEL PLATA No 7 DESDE EL 9/11 HASTA EL 16/11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84 (MAR DEL PLATA/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  <w:t>De mi mayor consideración:</w:t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</w:r>
    </w:p>
    <w:p>
      <w:pPr>
        <w:pStyle w:val="Normal"/>
        <w:rPr/>
      </w:pPr>
      <w:r>
        <w:rPr>
          <w:b/>
          <w:color w:val="17365D"/>
          <w:lang w:val="es-AR"/>
        </w:rPr>
        <w:t>VARIOS No 530/20</w:t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RA. ENCARGADA TITULAR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ra. Andrea Elena FERRARIO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 y otros por contacto estrecho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En virtud de lo expuesto, se deja constancia de la imposibilidad de apertura de la oficina registral durante el período comprendido entre el 9 y el 16 de noviembre de 2020, inclusiv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>
          <w:color w:val="17365D"/>
          <w:lang w:val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9:00Z</dcterms:created>
  <dc:creator>Sabrina</dc:creator>
  <dc:description/>
  <dc:language>en-US</dc:language>
  <cp:lastModifiedBy>Sabrina</cp:lastModifiedBy>
  <cp:lastPrinted>2020-11-10T11:27:00Z</cp:lastPrinted>
  <dcterms:modified xsi:type="dcterms:W3CDTF">2020-11-10T14:39:00Z</dcterms:modified>
  <cp:revision>3</cp:revision>
  <dc:subject/>
  <dc:title/>
</cp:coreProperties>
</file>