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9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R DTR Y R N° 16/2020 FIRMA DIGITAL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0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ircular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IF-2020-73463638-APN-DTRR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29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2020-73453011- - APN-DRS#MJ Firma Digital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CIRCULAR D.T.R. y R. No 16/20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SEÑORES ENCARGADOS E INTERVENTORES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e dirijo a usted en mi carácter de responsable de la AR de esta Dirección Nacional de los Registros Nacionales de la Propiedad del Automotor y de Créditos Prendarios de la AC Modernización PFDR, a fin de recordarle el procedimiento adecuado para la revocación de un certificado de firma digital remota: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1. El Titular del certificado a revocar debe estar presente y exhibir su DNI en original. El Oficial de Registro (OR) deberá tomarle los datos biométricos al suscriptor con el objetivo de validar su identidad: para ello debe ingresar en https://biometrico.firmar.gob.ar (captura, validación y archivo del rostro y huellas dactilares). Recuerde que, en caso de no poder realizar la validación de los datos biométricos, no se podrá otorgar ni revocar certificados de firma digital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 xml:space="preserve">2. Una vez validado correctamente el registro biométrico, podrá continuar y realizar la revocación del certificado existente en la plataforma https://firmar.gob.ar/RA 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3. Si luego de que se le haya revocado su certificado el suscriptor solicitara el otorgamiento de un nuevo certificado, deberá realizar una nueva toma de datos biométricos (https://biomerico.firma.gob.ar) antes de otorgarle un nuevo certificado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Cabe mencionar también que el registro de datos biométricos (https:///biometrico.firmar.gob.ar) debe realizarse de forma obligatoria siempre ante cualquier cambio que el suscriptor desee realizar en relación con un certificado ya otorgado, es decir, ante: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∙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Olvido de contraseña (1° factor de seguridad)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∙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Olvido de PIN (2° factor de seguridad)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∙</w:t>
      </w:r>
      <w:r>
        <w:rPr>
          <w:rStyle w:val="Negritanovedades"/>
          <w:rFonts w:eastAsia="Times New Roman"/>
          <w:color w:val="17365D"/>
          <w:lang w:val="es-AR" w:eastAsia="es-AR"/>
        </w:rPr>
        <w:t xml:space="preserve"> </w:t>
      </w:r>
      <w:r>
        <w:rPr>
          <w:rStyle w:val="Negritanovedades"/>
          <w:rFonts w:eastAsia="Calibri"/>
          <w:color w:val="17365D"/>
          <w:lang w:val="es-AR" w:eastAsia="es-AR"/>
        </w:rPr>
        <w:t>Pérdida o cambio de celular donde se encuentra instalada la aplicación para generar códigos OTP (3° factor de seguridad)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Recuerde que la normativa aplicable en materia de Firma Digital Remota pude ser consultada en la plataforma https://firmar.gob.ar o en el siguiente link https://www.argentina.gob.ar/modernizacion/firmadigital/normativa-de-firma-digita l-remota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Ante cualquier inconveniente, podrá comunicarse con nosotros a través de la cuenta de correo electrónico firmadigital@dnrpa.gov.ar o la generación de un ticket en el aplicativo SURA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A LOS REGISTROS SECCIONALES LA PROPIEDAD DEL AUTOMOTOR,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A LOS CON COMPETENCIA EXCLUSIVA EN MOTOVEHÍCULO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Y A LOS CON COMPETENCIA EXCLUSIVA SOBRE MAQUINARIA AGRÍCOLA, VIAL E INDUSTRIAL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Y DE CRÉDITOS PRENDARI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S / D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artin Enrique Penella</w:t>
      </w:r>
    </w:p>
    <w:p>
      <w:pPr>
        <w:pStyle w:val="Normal"/>
        <w:rPr/>
      </w:pPr>
      <w:r>
        <w:rPr>
          <w:color w:val="17365D"/>
          <w:lang w:val="es-AR"/>
        </w:rPr>
        <w:t>Director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irección Técnico Registral Rudac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0:00Z</dcterms:created>
  <dc:creator>Sabrina</dc:creator>
  <dc:description/>
  <dc:language>en-US</dc:language>
  <cp:lastModifiedBy>Sabrina</cp:lastModifiedBy>
  <cp:lastPrinted>2020-10-30T12:36:00Z</cp:lastPrinted>
  <dcterms:modified xsi:type="dcterms:W3CDTF">2020-10-30T16:02:00Z</dcterms:modified>
  <cp:revision>3</cp:revision>
  <dc:subject/>
  <dc:title/>
</cp:coreProperties>
</file>