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89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PRÓRROGA CIERRE REGISTRO LANÚS 7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30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73429655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Jueves 29 de octu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EXTENSION CIERRE PREVENTIVO RRSS LANÚS No 7 HASTA EL 6/11/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1233 (LANUS-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503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INTERVENTO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Juan Pablo TORRES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continuar en estricto aislamiento social, preventivo y obligatorio, dado que se ha confirmado un caso positivo de Covid-19 entre sus colaboradores y proceder a la sanitización correspondient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En virtud de lo expuesto, se deja constancia de la imposibilidad de apertura de la oficina registral hasta el 6 de noviembre de 2020, inclusive. 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color w:val="17365D"/>
        </w:rPr>
        <w:t>Sin otro particular saluda atte.</w:t>
      </w:r>
      <w:r>
        <w:rPr>
          <w:rFonts w:eastAsia="Calibri"/>
          <w:color w:val="17365D"/>
          <w:lang w:val="es-AR" w:eastAsia="es-AR"/>
        </w:rPr>
        <w:t xml:space="preserve"> 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47:00Z</dcterms:created>
  <dc:creator>Sabrina</dc:creator>
  <dc:description/>
  <dc:language>en-US</dc:language>
  <cp:lastModifiedBy>Sabrina</cp:lastModifiedBy>
  <cp:lastPrinted>2020-10-30T12:36:00Z</cp:lastPrinted>
  <dcterms:modified xsi:type="dcterms:W3CDTF">2020-10-30T15:53:00Z</dcterms:modified>
  <cp:revision>4</cp:revision>
  <dc:subject/>
  <dc:title/>
</cp:coreProperties>
</file>